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（別紙１－①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56890</wp:posOffset>
                </wp:positionH>
                <wp:positionV relativeFrom="paragraph">
                  <wp:posOffset>-486410</wp:posOffset>
                </wp:positionV>
                <wp:extent cx="302831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複数の事業助成を受けた場合は、事業ごとに別紙１－①、１－②、１－③、１－④を作成し、提出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45.7pt;mso-wrap-distance-left:9.05pt;mso-wrap-distance-right:9.05pt;mso-wrap-distance-top:3.6pt;mso-wrap-distance-bottom:3.6pt;margin-top:-38.3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複数の事業助成を受けた場合は、事業ごとに別紙１－①、１－②、１－③、１－④を作成し、提出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事業助成 実績報告書　　　　　　　　　　　　　　年　　月　　日　提出</w:t>
      </w:r>
    </w:p>
    <w:tbl>
      <w:tblPr>
        <w:tblW w:w="9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申請事業名　（申請書に記入した申請事業名を記載してください）</w:t>
            </w:r>
          </w:p>
        </w:tc>
      </w:tr>
      <w:tr>
        <w:trPr>
          <w:trHeight w:val="796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開催日時、回数</w:t>
            </w:r>
          </w:p>
        </w:tc>
      </w:tr>
      <w:tr>
        <w:trPr>
          <w:trHeight w:val="1409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事業の合計開催回数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      　　 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日時：</w:t>
            </w:r>
          </w:p>
        </w:tc>
      </w:tr>
      <w:tr>
        <w:trPr>
          <w:trHeight w:val="268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開催場所（会場・行先など）</w:t>
            </w:r>
          </w:p>
        </w:tc>
      </w:tr>
      <w:tr>
        <w:trPr>
          <w:trHeight w:val="1293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1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おもな対象、参加予定人数</w:t>
            </w:r>
          </w:p>
        </w:tc>
      </w:tr>
      <w:tr>
        <w:trPr>
          <w:trHeight w:val="127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もな対象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団体構成員以外も対象の場合は☑　→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36"/>
              </w:rPr>
              <w:t>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事業の合計参加人数（延べ）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名（うち逗子市民の参加人数：　　　　　名）</w:t>
            </w:r>
          </w:p>
        </w:tc>
      </w:tr>
      <w:tr>
        <w:trPr>
          <w:trHeight w:val="390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具体的な事業内容及びその目的</w:t>
            </w:r>
          </w:p>
        </w:tc>
      </w:tr>
      <w:tr>
        <w:trPr>
          <w:trHeight w:val="3062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事業を行なったことで得られた成果と今後の展望</w:t>
            </w:r>
          </w:p>
        </w:tc>
      </w:tr>
      <w:tr>
        <w:trPr>
          <w:trHeight w:val="3126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85005</wp:posOffset>
                </wp:positionH>
                <wp:positionV relativeFrom="paragraph">
                  <wp:posOffset>57150</wp:posOffset>
                </wp:positionV>
                <wp:extent cx="1831975" cy="326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赤い羽根共同募金福祉活動助成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5.7pt;mso-wrap-distance-left:9.05pt;mso-wrap-distance-right:9.05pt;mso-wrap-distance-top:3.6pt;mso-wrap-distance-bottom:3.6pt;margin-top:4.5pt;mso-position-vertical-relative:text;margin-left:3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赤い羽根共同募金福祉活動助成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別紙１－②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209290</wp:posOffset>
                </wp:positionH>
                <wp:positionV relativeFrom="paragraph">
                  <wp:posOffset>-334010</wp:posOffset>
                </wp:positionV>
                <wp:extent cx="3028315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複数の事業助成を受けた場合は、事業ごとに別紙１－①、１－②、１－③、１－④を作成し、提出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45.7pt;mso-wrap-distance-left:9.05pt;mso-wrap-distance-right:9.05pt;mso-wrap-distance-top:3.6pt;mso-wrap-distance-bottom:3.6pt;margin-top:-26.3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複数の事業助成を受けた場合は、事業ごとに別紙１－①、１－②、１－③、１－④を作成し、提出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事業助成 実績報告書　　　　　　　　　　　　　　年　　月　　日　提出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325"/>
      </w:tblGrid>
      <w:tr>
        <w:trPr>
          <w:trHeight w:val="6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 体 名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 業 名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E7E6E6" w:val="clear"/>
              </w:rPr>
              <w:t>助成金は共同募金（赤い羽根募金・年末たすけあい募金）が原資となってい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募金者の方々や募金を集めてくださった方々へメッセージをお願いします。</w:t>
            </w:r>
          </w:p>
          <w:p>
            <w:pPr>
              <w:pStyle w:val="Normal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社協の広報紙、ホームページ等で団体名、事業名とともに公表させていただく可能性があるので、ご了承ください。</w:t>
            </w:r>
          </w:p>
        </w:tc>
      </w:tr>
      <w:tr>
        <w:trPr>
          <w:trHeight w:val="379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32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1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BFBFBF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BFBFBF"/>
                <w:sz w:val="32"/>
              </w:rPr>
              <w:t>活動の様子がわかる写真や成果物等を添付してくださ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BFBFBF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BFBFBF"/>
                <w:sz w:val="32"/>
              </w:rPr>
              <w:t>（社協の広報紙、ホームページ等で公表する場合がありますので、必ず公表可能な写真にしてください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BFBFBF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BFBFBF"/>
                <w:sz w:val="32"/>
              </w:rPr>
              <w:t>収まらない場合は貼り付けず別途ご提出くださ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BFBFBF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BFBFBF"/>
                <w:sz w:val="32"/>
              </w:rPr>
              <w:t>写真は、以下のアドレスにメール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BFBFBF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BFBFBF"/>
                <w:sz w:val="32"/>
              </w:rPr>
              <w:t>お送りいただいても構いません。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BFBFBF"/>
                <w:sz w:val="32"/>
              </w:rPr>
              <w:t>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BFBFBF"/>
                <w:sz w:val="32"/>
              </w:rPr>
              <w:t>vc@zushi-shakyo.com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BFBFBF"/>
                <w:sz w:val="32"/>
              </w:rPr>
              <w:t>〕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618355</wp:posOffset>
                </wp:positionH>
                <wp:positionV relativeFrom="paragraph">
                  <wp:posOffset>200660</wp:posOffset>
                </wp:positionV>
                <wp:extent cx="1831975" cy="326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赤い羽根共同募金福祉活動助成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5.7pt;mso-wrap-distance-left:9.05pt;mso-wrap-distance-right:9.05pt;mso-wrap-distance-top:3.6pt;mso-wrap-distance-bottom:3.6pt;margin-top:15.8pt;mso-position-vertical-relative:text;margin-left:3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赤い羽根共同募金福祉活動助成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/>
        <w:t>（別紙１－③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085465</wp:posOffset>
                </wp:positionH>
                <wp:positionV relativeFrom="paragraph">
                  <wp:posOffset>-410210</wp:posOffset>
                </wp:positionV>
                <wp:extent cx="3028315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複数の事業助成を受けた場合は、事業ごとに別紙１－①、１－②、１－③、１－④を作成し、提出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45.7pt;mso-wrap-distance-left:9.05pt;mso-wrap-distance-right:9.05pt;mso-wrap-distance-top:3.6pt;mso-wrap-distance-bottom:3.6pt;margin-top:-32.3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複数の事業助成を受けた場合は、事業ごとに別紙１－①、１－②、１－③、１－④を作成し、提出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事業助成 実績報告書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月　　日　提出</w:t>
      </w:r>
    </w:p>
    <w:p>
      <w:pPr>
        <w:pStyle w:val="Normal"/>
        <w:snapToGrid w:val="false"/>
        <w:spacing w:lineRule="exact" w:line="240" w:before="383" w:after="0"/>
        <w:ind w:firstLine="347"/>
        <w:rPr>
          <w:rFonts w:ascii="ＭＳ ゴシック;MS Gothic" w:hAnsi="ＭＳ ゴシック;MS Gothic" w:eastAsia="ＭＳ ゴシック;MS Gothic" w:cs="ＭＳ ゴシック;MS Gothic"/>
          <w:sz w:val="24"/>
          <w:szCs w:val="32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  <w:u w:val="thick"/>
        </w:rPr>
        <w:t>申請事業名：　　　　　　　　　　　　　　　　　　　　　　　　　</w:t>
      </w:r>
    </w:p>
    <w:p>
      <w:pPr>
        <w:pStyle w:val="Normal"/>
        <w:snapToGrid w:val="false"/>
        <w:spacing w:lineRule="exact" w:line="400"/>
        <w:ind w:firstLine="3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「別紙１－①」の「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申請事業名」を記載してください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収　入】</w:t>
      </w:r>
    </w:p>
    <w:p>
      <w:pPr>
        <w:pStyle w:val="Normal"/>
        <w:snapToGrid w:val="false"/>
        <w:spacing w:lineRule="exact" w:line="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552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算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　明　（内訳を記載）</w:t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協助成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0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74"/>
        <w:gridCol w:w="1474"/>
        <w:gridCol w:w="1474"/>
        <w:gridCol w:w="362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　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算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算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金充当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　明　（内訳を記載）</w:t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師謝礼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通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刷製本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運搬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料および賃借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計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支　出】</w:t>
      </w:r>
    </w:p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1380" w:hanging="13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949" w:hanging="949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570730</wp:posOffset>
                </wp:positionH>
                <wp:positionV relativeFrom="paragraph">
                  <wp:posOffset>1324610</wp:posOffset>
                </wp:positionV>
                <wp:extent cx="1831975" cy="326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赤い羽根共同募金福祉活動助成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5.7pt;mso-wrap-distance-left:9.05pt;mso-wrap-distance-right:9.05pt;mso-wrap-distance-top:3.6pt;mso-wrap-distance-bottom:3.6pt;margin-top:104.3pt;mso-position-vertical-relative:text;margin-left:3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赤い羽根共同募金福祉活動助成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（別紙１－④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437890</wp:posOffset>
                </wp:positionH>
                <wp:positionV relativeFrom="paragraph">
                  <wp:posOffset>-505460</wp:posOffset>
                </wp:positionV>
                <wp:extent cx="3028315" cy="580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複数の事業助成を受けた場合は、事業ごとに別紙１－①、１－②、１－③、１－④を作成し、提出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45.7pt;mso-wrap-distance-left:9.05pt;mso-wrap-distance-right:9.05pt;mso-wrap-distance-top:3.6pt;mso-wrap-distance-bottom:3.6pt;margin-top:-39.8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複数の事業助成を受けた場合は、事業ごとに別紙１－①、１－②、１－③、１－④を作成し、提出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事業助成 実績報告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収支を証明する証票の写し</w:t>
      </w:r>
    </w:p>
    <w:p>
      <w:pPr>
        <w:pStyle w:val="Normal"/>
        <w:spacing w:lineRule="exact" w: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月　　日　提出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32"/>
          <w:szCs w:val="32"/>
        </w:rPr>
        <w:t>【添付欄】</w:t>
      </w:r>
      <w:r>
        <w:rPr>
          <w:sz w:val="22"/>
          <w:szCs w:val="22"/>
        </w:rPr>
        <w:t>（１枚で収まらないときにはコピーしてお使いください）</w:t>
      </w:r>
    </w:p>
    <w:p>
      <w:pPr>
        <w:pStyle w:val="Normal"/>
        <w:ind w:firstLine="430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団体名：　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90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bdr w:val="single" w:sz="4" w:space="0" w:color="000000"/>
              </w:rPr>
            </w:pPr>
            <w:r>
              <w:rPr>
                <w:sz w:val="32"/>
                <w:szCs w:val="32"/>
                <w:u w:val="single"/>
                <w:bdr w:val="single" w:sz="4" w:space="0" w:color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485005</wp:posOffset>
                </wp:positionH>
                <wp:positionV relativeFrom="paragraph">
                  <wp:posOffset>66675</wp:posOffset>
                </wp:positionV>
                <wp:extent cx="1831975" cy="326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赤い羽根共同募金福祉活動助成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5.7pt;mso-wrap-distance-left:9.05pt;mso-wrap-distance-right:9.05pt;mso-wrap-distance-top:3.6pt;mso-wrap-distance-bottom:3.6pt;margin-top:5.25pt;mso-position-vertical-relative:text;margin-left:3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赤い羽根共同募金福祉活動助成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764"/>
      <w:pgNumType w:fmt="decimal"/>
      <w:formProt w:val="false"/>
      <w:textDirection w:val="lrTb"/>
      <w:docGrid w:type="linesAndChars" w:linePitch="38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48:00Z</dcterms:created>
  <dc:creator>kido</dc:creator>
  <dc:description/>
  <cp:keywords/>
  <dc:language>en-US</dc:language>
  <cp:lastModifiedBy>社協 逗子</cp:lastModifiedBy>
  <cp:lastPrinted>2024-02-09T08:50:00Z</cp:lastPrinted>
  <dcterms:modified xsi:type="dcterms:W3CDTF">2024-03-05T07:54:00Z</dcterms:modified>
  <cp:revision>65</cp:revision>
  <dc:subject/>
  <dc:title>第1号様式（第5条関係）</dc:title>
</cp:coreProperties>
</file>